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...........................(miejscowość, data)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EŁNOMOCNICTWO DO DOKONANIA ZGŁOSZENIA NARUSZENIA OCHRONY DANYCH OSOBOWYCH</w:t>
      </w:r>
      <w:r>
        <w:rPr>
          <w:rFonts w:eastAsia="Times New Roman" w:cs="Calibri" w:cstheme="minorHAnsi"/>
          <w:lang w:eastAsia="pl-PL"/>
        </w:rPr>
        <w:t>¹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ziałając w imieniu  ................................................................................................................................², z siedzibą …………………………….., pod adresem ……………………......................................³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pisaną do rejestru przedsiębiorców prowadzonego przez Sąd Rejonowy dla ……………………………… w ……………………………………….., ………. Wydział Gospodarczy Krajowego Rejestru Sądowego pod numerem KRS …………….………….., NIP ……………..……….., REGON ………………………………, wysokość kapitału zakładowego …………………………… zł (dalej „Spółka”),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jako⁴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.…………………………………………….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uprawniony/uprawnieni do reprezentacji Spółki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niniejszym udzielam/y …………………………………………………………………………………………………………………….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  <w:t>pełnomocnictw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do reprezentowania Spółki przed Prezesem Urzędu Ochrony Danych Osobowych w zakresie dokonania zgłoszenia naruszenia ochrony danych stwierdzonego w dniu ………………….,⁵ organowi nadzoru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odpis/y ....................................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 xml:space="preserve">Załączniki: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 xml:space="preserve">Dowód uiszczenia opłaty skarbowej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</w:rPr>
        <w:t xml:space="preserve">KRS Spółki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1) wraz z dokumentem stwierdzającym umocowanie do dokonania czynności należy złożyć dowód uiszczenia opłaty skarbowej, zgodnie z ustawą z dnia 16 listopada 2006 r. o opłacie skarbowej (tekst jedn. Dz.U. z 2015 r. poz. 783 ze zm.);</w:t>
    </w:r>
  </w:p>
  <w:p>
    <w:pPr>
      <w:pStyle w:val="Footer"/>
      <w:rPr/>
    </w:pPr>
    <w:r>
      <w:rPr/>
      <w:t>2) pełna nazwa podmiotu zgodna z KRS;</w:t>
    </w:r>
  </w:p>
  <w:p>
    <w:pPr>
      <w:pStyle w:val="Footer"/>
      <w:rPr/>
    </w:pPr>
    <w:r>
      <w:rPr/>
      <w:t>3) pełen adres podmiotu zgodny z KRS;</w:t>
    </w:r>
  </w:p>
  <w:p>
    <w:pPr>
      <w:pStyle w:val="Footer"/>
      <w:rPr/>
    </w:pPr>
    <w:r>
      <w:rPr/>
      <w:t>4) określenie osób reprezentujących podmiot zgodnie z KRS (funkcja, imię i nazwisko);</w:t>
    </w:r>
  </w:p>
  <w:p>
    <w:pPr>
      <w:pStyle w:val="Footer"/>
      <w:rPr/>
    </w:pPr>
    <w:r>
      <w:rPr/>
      <w:t>5) wskazanie daty stwierdzenia naruszenia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180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e359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d6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91d6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1d6b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e08c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e08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460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18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91d6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1d6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e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e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88F0D-7F26-4887-91EE-EA80F2E21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52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3:00Z</dcterms:created>
  <dc:creator>EE</dc:creator>
  <dc:description/>
  <dc:language>en-US</dc:language>
  <cp:lastModifiedBy>EE</cp:lastModifiedBy>
  <dcterms:modified xsi:type="dcterms:W3CDTF">2020-10-08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