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ZÓR INFORMACJI ZGŁOSZENIOW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Proszę o podanie poniższych informacji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y incydent został zgłoszony do organu takiego jak: Policja, CSIRT NASK, CSIRT GOV, CSIRT MON? Jeśli tak proszę podać datę zgłoszenia i sygnaturę sprawy, jeśli jest znana.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Informacje o podmiocie zgłaszający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łna nazwa administrator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P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siedziby: ulica, numer domu, numer lokalu, miejscowość, kod pocztowy, gmina, powiat, województwo, państw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odmiot posiada wyznaczonego Inspektora Ochrony Dany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 Inspektora Ochrony Danych, jeśli został wyznaczo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telefonu lub adres e-mail Inspektora Ochrony Danych Osobowych, jeśli został wyznaczo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śli Inspektor Ochrony Danych nie został wyznaczony - dane innego punktu kontaktowego od którego można uzyskać więcej informacji na temat narus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y w przetwarzaniu danych, których dotyczy naruszenie brały udział inne podmioty?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śli tak, proszę podać nazwę i dane kontaktowe podmiotu oraz jego rolę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zas naruszeni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stwierdzenia narus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 przypadku, gdy od stwierdzenia naruszenia minęło 72 h do czasu wypełnienia niniejszego dokumentu, proszę o wskazanie przyczyn opóźnienia powiadomienia organu nadzorczego o naruszeniu.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Środki bezpieczeństwa i środki zaradcz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lny opis technicznych i organizacyjnych środków bezpieczeństwa dotychczas stosowanych (przed naruszeniem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rodki bezpieczeństwa zastosowane lub proponowane w celu zminimalizowana ryzyka ponownego wystąpienia narus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rodki zastosowane lub proponowane w celu zaradzenia naruszeniu i zminimalizowania negatywnych skutków dla osób, których dane dotycz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westia zawiadomienia o naruszeniu osób, których dane zostały naruszo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osoby zostały powiadomione o naruszeniu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śli osoby, których dotyczy zostały powiadomione proszę o wskazanie czy poinformowano każdą osobę indywidualnie (np. list, wiadomość e-mail do każdej osoby), czy zbiorowo (np. publiczny komunikat)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zę wskazać datę dokonanego zawiadomi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śli jeszcze nie doszło do zawiadomienia ale jest ono planowane, proszę o wskazanie daty planowanego zawiadomienia bądź wskazanie, że data planowanego zawiadomienia nie jest jeszcze zna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śli doszło do zawiadomienia proszę o wskazanie liczby zawiadomionych osó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zę wskazać środki komunikacji wykorzystane do zawiadomienia osoby, której dane dotycz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zę umieścić zanonimizowaną treść zawiadomienia, którą przesłano bądź zamierzają Państwo przesłać do osób, których dane dotyczą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zę o wskazanie, jeśli nie dokonano jeszcze oceny czy osoby, których danych dotyczy naruszenie zostaną zawiadomione o naruszeniu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9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a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4</Words>
  <Characters>2250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0:00Z</dcterms:created>
  <dc:creator>EE</dc:creator>
  <dc:description/>
  <dc:language>en-US</dc:language>
  <cp:lastModifiedBy>Maria Lothamer</cp:lastModifiedBy>
  <dcterms:modified xsi:type="dcterms:W3CDTF">2020-10-1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